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24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52450</wp:posOffset>
            </wp:positionV>
            <wp:extent cx="322199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alnou hromadu Mikroregionu Letovicko, která se koná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 pondělí 2. března 2020 v 16,00 hod. 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budově Městského úřadu Letovice, kancelář starosty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gram jednání: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/ Zahájení, volba ověřovatelů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/ Projekt: Sociální zázemí vodní nádrže Letovice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rojekt: Mikroregion Letovicko z nebe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Rozpočtová opatření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Různé, závěr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gr. Petr Novotný, v. r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edseda mikroregionu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tovicích, dne 20. února 2020</w:t>
      </w:r>
    </w:p>
    <w:p>
      <w:pPr>
        <w:pStyle w:val="Zpte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9373235</wp:posOffset>
                </wp:positionV>
                <wp:extent cx="548703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Mikroregion  Letovicko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masarykovo nám. 19, 679 61 letovice</w:t>
                            </w:r>
                          </w:p>
                          <w:p>
                            <w:pPr>
                              <w:pStyle w:val="Adresaodesilatele"/>
                              <w:ind w:right="-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efon: 516 482 212, 775 292 443, 516 482 252 -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ústřed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Fax: 516 474 111</w:t>
                              <w:tab/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/>
                              </w:rPr>
                              <w:t>mu.novotny@letovice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69pt;mso-wrap-distance-left:9.35pt;mso-wrap-distance-right:9.35pt;mso-wrap-distance-top:9.35pt;mso-wrap-distance-bottom:9.35pt;margin-top:738.0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Zptenadresa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Mikroregion  Letovicko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masarykovo nám. 19, 679 61 letovice</w:t>
                      </w:r>
                    </w:p>
                    <w:p>
                      <w:pPr>
                        <w:pStyle w:val="Adresaodesilatele"/>
                        <w:ind w:right="-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efon: 516 482 212, 775 292 443, 516 482 252 -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</w:rPr>
                        <w:t>ústřed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Fax: 516 474 111</w:t>
                        <w:tab/>
                        <w:t>e-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  <w:lang w:val="cs-CZ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  <w:lang w:val="cs-CZ"/>
                        </w:rPr>
                        <w:t>mu.novotny@letovice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607" w:gutter="0" w:header="539" w:top="1440" w:footer="11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0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0" w:firstLine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  <w:szCs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  <w:szCs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  <w:iCs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  <w:szCs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  <w:szCs w:val="18"/>
    </w:rPr>
  </w:style>
  <w:style w:type="character" w:styleId="Slogan">
    <w:name w:val="Slogan"/>
    <w:qFormat/>
    <w:rPr>
      <w:i/>
      <w:iCs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Vismool">
    <w:name w:val="vismool"/>
    <w:basedOn w:val="Standardnpsmoodstavce"/>
    <w:qFormat/>
    <w:rPr/>
  </w:style>
  <w:style w:type="character" w:styleId="ZhlavChar">
    <w:name w:val="Záhlaví Char"/>
    <w:qFormat/>
    <w:rPr>
      <w:rFonts w:ascii="Garamond" w:hAnsi="Garamond" w:cs="Garamond"/>
      <w:kern w:val="2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kern w:val="0"/>
      <w:sz w:val="26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ěsto Letovice 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5:00Z</dcterms:created>
  <dc:creator>Mgr. Monika Trlíková - MěÚ Letovice</dc:creator>
  <dc:description/>
  <cp:keywords/>
  <dc:language>en-US</dc:language>
  <cp:lastModifiedBy>Obec Horní Poříčí</cp:lastModifiedBy>
  <cp:lastPrinted>2020-02-21T07:25:00Z</cp:lastPrinted>
  <dcterms:modified xsi:type="dcterms:W3CDTF">2020-02-21T06:25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